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убличный отчёт МБОУ «Туйметкинская основная общеобразовательная школа» </w:t>
      </w:r>
      <w:r>
        <w:rPr>
          <w:rFonts w:cs="Times New Roman" w:ascii="Times New Roman" w:hAnsi="Times New Roman"/>
          <w:sz w:val="32"/>
          <w:szCs w:val="32"/>
        </w:rPr>
        <w:t>Ч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ru-RU"/>
        </w:rPr>
        <w:t>е</w:t>
      </w:r>
      <w:r>
        <w:rPr>
          <w:rFonts w:cs="Times New Roman" w:ascii="Times New Roman" w:hAnsi="Times New Roman"/>
          <w:sz w:val="32"/>
          <w:szCs w:val="32"/>
        </w:rPr>
        <w:t>мш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ru-RU"/>
        </w:rPr>
        <w:t>ского</w:t>
      </w:r>
      <w:r>
        <w:rPr>
          <w:rFonts w:cs="Times New Roman" w:ascii="Times New Roman" w:hAnsi="Times New Roman"/>
          <w:sz w:val="32"/>
          <w:szCs w:val="32"/>
        </w:rPr>
        <w:t xml:space="preserve"> муниципаль</w:t>
      </w:r>
      <w:r>
        <w:rPr>
          <w:rFonts w:cs="Times New Roman" w:ascii="Times New Roman" w:hAnsi="Times New Roman"/>
          <w:sz w:val="32"/>
          <w:szCs w:val="32"/>
          <w:lang w:val="ru-RU"/>
        </w:rPr>
        <w:t>ного</w:t>
      </w:r>
      <w:r>
        <w:rPr>
          <w:rFonts w:cs="Times New Roman" w:ascii="Times New Roman" w:hAnsi="Times New Roman"/>
          <w:sz w:val="32"/>
          <w:szCs w:val="32"/>
        </w:rPr>
        <w:t xml:space="preserve"> район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а </w:t>
      </w:r>
      <w:r>
        <w:rPr>
          <w:rFonts w:cs="Times New Roman" w:ascii="Times New Roman" w:hAnsi="Times New Roman"/>
          <w:sz w:val="32"/>
          <w:szCs w:val="32"/>
        </w:rPr>
        <w:t>Республи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и </w:t>
      </w:r>
      <w:r>
        <w:rPr>
          <w:rFonts w:cs="Times New Roman" w:ascii="Times New Roman" w:hAnsi="Times New Roman"/>
          <w:sz w:val="32"/>
          <w:szCs w:val="32"/>
        </w:rPr>
        <w:t xml:space="preserve"> Татарстан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ОЛИЧЕСТВО УЧАЩИХСЯ, ОХВАЧЕННЫЕ ВНЕКЛАССНЫМИ МЕРОПРИЯТИЯМИ (КРУЖКИ, КЛУБЫ, СЕКЦИИ И Т. Д.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Охват  летним отдыхом.</w:t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Состав  педагогических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</w:r>
      <w:r>
        <w:rPr>
          <w:rFonts w:cs="Times New Roman" w:ascii="Times New Roman" w:hAnsi="Times New Roman"/>
          <w:w w:val="150"/>
          <w:sz w:val="22"/>
          <w:szCs w:val="22"/>
        </w:rPr>
        <w:t>Прошли курсовую подготовку</w:t>
      </w: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w w:val="150"/>
          <w:sz w:val="22"/>
          <w:szCs w:val="22"/>
        </w:rPr>
        <w:t>Реализа</w:t>
      </w: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ция  права детей  на образование</w:t>
      </w:r>
      <w:r>
        <w:rPr>
          <w:rFonts w:cs="Times New Roman" w:ascii="Times New Roman" w:hAnsi="Times New Roman"/>
          <w:w w:val="15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Итоги медицинского  осмот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Количество детей  будущих прервоклассников (примерно).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8.  ПРОВЕДЕНО ШКОЛЬНЫХ 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 </w:t>
      </w: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Достижения на зональных и республиканских олимпиадах,  конкурсах,         соревнованиях.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10. Элективные курсы.</w:t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11. </w:t>
      </w:r>
      <w:r>
        <w:rPr>
          <w:rFonts w:cs="Times New Roman" w:ascii="Times New Roman" w:hAnsi="Times New Roman"/>
          <w:w w:val="90"/>
          <w:sz w:val="22"/>
          <w:szCs w:val="22"/>
          <w:lang w:val="ru-RU"/>
        </w:rPr>
        <w:t>Организация  учебной деятельности.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 xml:space="preserve">12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едения о качестве обучения по предметам за 2013 – 2014  учебный год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 xml:space="preserve">13. Сравнительный анализ по итогам четвертей 2013 – 2014 учебного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4. Сравнительный анализ качества знаний по предметам за три последних лет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w w:val="150"/>
          <w:lang w:val="ru-RU"/>
        </w:rPr>
      </w:pPr>
      <w:r>
        <w:rPr>
          <w:w w:val="150"/>
          <w:lang w:val="ru-RU"/>
        </w:rPr>
      </w:r>
    </w:p>
    <w:p>
      <w:pPr>
        <w:pStyle w:val="Normal"/>
        <w:rPr>
          <w:w w:val="150"/>
          <w:lang w:val="ru-RU"/>
        </w:rPr>
      </w:pPr>
      <w:r>
        <w:rPr>
          <w:w w:val="150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сновные   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боты  педагогического  коллектива  мБоу « туйметкинская основная  общеобразовательная школа »  Черемшанского  муниципального района  республики татарстан  по  итогам 2013  -  2014  </w:t>
      </w:r>
      <w:r>
        <w:rPr>
          <w:rFonts w:cs="Times New Roman" w:ascii="Times New Roman" w:hAnsi="Times New Roman"/>
          <w:sz w:val="22"/>
          <w:szCs w:val="22"/>
        </w:rPr>
        <w:t>учебного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ректор: ШАРИФУЛЛИНА РАЗИЛЯ ВАЛИАХМЕТОВНА  (первая квалификационная категория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еститель директора по учебной работе: КАРИМОВА РУШАНИЯ ГУСМАНОВНА  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w w:val="20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МЕСТИТЕЛЬ ДИРЕКТОРА ПО воспитательной РАБОТЕ: САФИНА РОЗАЛИЯ ГАББАСОВНА 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w w:val="200"/>
          <w:sz w:val="22"/>
          <w:szCs w:val="22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w w:val="200"/>
          <w:sz w:val="22"/>
          <w:szCs w:val="22"/>
          <w:lang w:val="ru-RU"/>
        </w:rPr>
      </w:pPr>
      <w:r>
        <w:rPr>
          <w:rFonts w:cs="Times New Roman" w:ascii="Times New Roman" w:hAnsi="Times New Roman"/>
          <w:w w:val="2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ЕМА НАД КОТОРОЙ РАБОТАЕТ ПЕДАГОГИЧЕСКИЙ КОЛЛЕКТИВ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ОВЕРШЕНСТВОВАНИЕ УЧЕБНО – ВОСПИТАТЕЛЬНОГО ПРОЦЕССА НА ОСНОВЕ ИСПОЛЬЗОВАНИЯ СОВРЕМЕННЫХ ПЕДАГОГИЧЕСКИХ ТЕХНОЛОГИЙ.</w:t>
      </w:r>
    </w:p>
    <w:p>
      <w:pPr>
        <w:pStyle w:val="Normal"/>
        <w:rPr>
          <w:rFonts w:ascii="Times New Roman" w:hAnsi="Times New Roman" w:cs="Times New Roman"/>
          <w:i/>
          <w:i/>
          <w:caps w:val="false"/>
          <w:smallCap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личество учащихся, охваченные внеклассными мероприятиями (кружки, клубы, секции и т. д.): 105 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975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10"/>
        <w:gridCol w:w="1830"/>
        <w:gridCol w:w="1725"/>
        <w:gridCol w:w="1425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го учащихс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 учащихся/ переведенных и выпускных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отлич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удар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,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медалис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или похвальную грамоту «за особые успехи в изучении отдельных предметов»  11 класс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ло второгод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хват  горячим питание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уск из  9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,0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уск  из 11  клас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чили удостоверение  о квалифик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 учащихся  охвачено  группой  продленного д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,0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461010</wp:posOffset>
                </wp:positionV>
                <wp:extent cx="6029325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4500"/>
                              <w:gridCol w:w="1860"/>
                              <w:gridCol w:w="1695"/>
                              <w:gridCol w:w="82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ехническое творчеств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Художственно-эстетического направлен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ор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ru-RU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олог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раеведческое  направлени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ругие  виды / перечислить/ умел.рук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8"/>
                                      <w:szCs w:val="28"/>
                                      <w:lang w:val="ru-RU"/>
                                    </w:rPr>
                                    <w:t>174%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6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37.9pt;mso-wrap-distance-left:9pt;mso-wrap-distance-right:9pt;mso-wrap-distance-top:0pt;mso-wrap-distance-bottom:0pt;margin-top:36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4500"/>
                        <w:gridCol w:w="1860"/>
                        <w:gridCol w:w="1695"/>
                        <w:gridCol w:w="82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техническое творчеств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Художственно-эстетического направлени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спортивная деятельность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ru-RU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экологическое направлени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краеведческое  направлени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Другие  виды / перечислить/ умел.рук.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6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8"/>
                                <w:szCs w:val="28"/>
                                <w:lang w:val="ru-RU"/>
                              </w:rPr>
                              <w:t>174%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6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Охват  летним отдыхом</w:t>
      </w:r>
    </w:p>
    <w:p>
      <w:pPr>
        <w:pStyle w:val="Normal"/>
        <w:rPr/>
      </w:pPr>
      <w:r>
        <w:rPr/>
        <w:t xml:space="preserve">      </w:t>
      </w:r>
    </w:p>
    <w:tbl>
      <w:tblPr>
        <w:tblW w:w="919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4"/>
        <w:gridCol w:w="1896"/>
        <w:gridCol w:w="1806"/>
        <w:gridCol w:w="568"/>
      </w:tblGrid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онерские  лагер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п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кур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е  ви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66"/>
          <w:sz w:val="32"/>
          <w:szCs w:val="32"/>
        </w:rPr>
      </w:pPr>
      <w:r>
        <w:rPr>
          <w:rFonts w:cs="Times New Roman" w:ascii="Times New Roman" w:hAnsi="Times New Roman"/>
          <w:b/>
          <w:w w:val="66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/>
          <w:w w:val="66"/>
          <w:sz w:val="32"/>
          <w:szCs w:val="32"/>
        </w:rPr>
        <w:t>.  Количество  посе</w:t>
      </w:r>
      <w:r>
        <w:rPr>
          <w:rFonts w:cs="Times New Roman" w:ascii="Times New Roman" w:hAnsi="Times New Roman"/>
          <w:b/>
          <w:w w:val="66"/>
          <w:sz w:val="32"/>
          <w:szCs w:val="32"/>
          <w:lang w:val="ru-RU"/>
        </w:rPr>
        <w:t>щ</w:t>
      </w:r>
      <w:r>
        <w:rPr>
          <w:rFonts w:cs="Times New Roman" w:ascii="Times New Roman" w:hAnsi="Times New Roman"/>
          <w:b/>
          <w:w w:val="66"/>
          <w:sz w:val="32"/>
          <w:szCs w:val="32"/>
        </w:rPr>
        <w:t>енных</w:t>
      </w:r>
      <w:r>
        <w:rPr>
          <w:rFonts w:cs="Times New Roman" w:ascii="Times New Roman" w:hAnsi="Times New Roman"/>
          <w:b/>
          <w:w w:val="66"/>
          <w:sz w:val="32"/>
          <w:szCs w:val="32"/>
          <w:lang w:val="ru-RU"/>
        </w:rPr>
        <w:t xml:space="preserve">  уроков и внеклассных  мероприятий  учителей школы ( в течение  2013 - 2014 учебного   года.).</w:t>
      </w:r>
    </w:p>
    <w:p>
      <w:pPr>
        <w:pStyle w:val="Normal"/>
        <w:rPr>
          <w:rFonts w:ascii="Times New Roman" w:hAnsi="Times New Roman" w:cs="Times New Roman"/>
          <w:b/>
          <w:b/>
          <w:w w:val="66"/>
          <w:sz w:val="22"/>
          <w:szCs w:val="22"/>
        </w:rPr>
      </w:pPr>
      <w:r>
        <w:rPr>
          <w:rFonts w:cs="Times New Roman" w:ascii="Times New Roman" w:hAnsi="Times New Roman"/>
          <w:b/>
          <w:w w:val="66"/>
          <w:sz w:val="22"/>
          <w:szCs w:val="22"/>
        </w:rPr>
      </w:r>
    </w:p>
    <w:tbl>
      <w:tblPr>
        <w:tblW w:w="10170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64"/>
        <w:gridCol w:w="1320"/>
        <w:gridCol w:w="1890"/>
        <w:gridCol w:w="1368"/>
      </w:tblGrid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6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2"/>
                <w:szCs w:val="22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классны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учеб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. директора по воспит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1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аимное   посещение  уч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6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66"/>
                <w:sz w:val="28"/>
                <w:szCs w:val="28"/>
                <w:lang w:val="ru-RU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66"/>
          <w:sz w:val="22"/>
          <w:szCs w:val="22"/>
          <w:lang w:val="ru-RU"/>
        </w:rPr>
      </w:pPr>
      <w:r>
        <w:rPr>
          <w:rFonts w:cs="Times New Roman" w:ascii="Times New Roman" w:hAnsi="Times New Roman"/>
          <w:w w:val="66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>4. Состав  педагогических работник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ragraph">
                  <wp:posOffset>290830</wp:posOffset>
                </wp:positionV>
                <wp:extent cx="6330315" cy="390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90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5243"/>
                              <w:gridCol w:w="2516"/>
                              <w:gridCol w:w="1607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Всего педагогических  работник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из них:   имеют высшее  образован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78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Среднее 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21,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Среднее  обра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учатся в вузах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  специалис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(указ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Ф.И.О. 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  <w:t>Каримова Р. Г.- ТАТАРСКИЙ ЯЗЫК И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  <w:t>2. Саубанова З.М. – ИСТОРИЯ, 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  <w:t>3. САФИНА Р. Г. –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  <w:t>4. Шигапова Р.В. – 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16"/>
                                      <w:szCs w:val="16"/>
                                      <w:lang w:val="ru-RU"/>
                                    </w:rPr>
                                    <w:t>5. Сагирова Л.М.- физкультур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из  них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меют категорию      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36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втор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26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 работающих  пенсионеров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в том числе Количество  досрочных пенсионеров по старости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26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 учителей из числа выпускников  своей школ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63,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307.65pt;mso-wrap-distance-left:9pt;mso-wrap-distance-right:9pt;mso-wrap-distance-top:0pt;mso-wrap-distance-bottom:0pt;margin-top:22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5243"/>
                        <w:gridCol w:w="2516"/>
                        <w:gridCol w:w="1607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Всего педагогических  работник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из них:   имеют высшее  образован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78,9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Среднее  специальное образование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21,05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Среднее  обра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учатся в вузах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не  специалист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(указа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 Ф.И.О. и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  <w:t>Каримова Р. Г.- ТАТАРСКИЙ ЯЗЫК И ЛИТЕ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  <w:t>2. Саубанова З.М. – ИСТОРИЯ, ОБЩЕСТВ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  <w:t>3. САФИНА Р. Г. –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  <w:t>4. Шигапова Р.В. – физ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16"/>
                                <w:szCs w:val="16"/>
                                <w:lang w:val="ru-RU"/>
                              </w:rPr>
                              <w:t>5. Сагирова Л.М.- физкультур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из  них: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Имеют категорию      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36,8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вторую</w:t>
                            </w: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26,3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Количество работающих  пенсионеров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в том числе Количество  досрочных пенсионеров по старости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26,3%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количество учителей из числа выпускников  своей школы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63,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6. </w:t>
      </w:r>
      <w:r>
        <w:rPr>
          <w:rFonts w:cs="Times New Roman" w:ascii="Times New Roman" w:hAnsi="Times New Roman"/>
          <w:b/>
          <w:w w:val="150"/>
          <w:sz w:val="22"/>
          <w:szCs w:val="22"/>
        </w:rPr>
        <w:t>Прошли курсовую подготовку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233680</wp:posOffset>
                </wp:positionV>
                <wp:extent cx="934021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031"/>
                              <w:gridCol w:w="3323"/>
                              <w:gridCol w:w="5812"/>
                              <w:gridCol w:w="297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название курсов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Каримова Наиля Анас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Галимова Гульнара Марсил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Гиниятуллина Роза Габдраш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Фассах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Рамз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Сам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Валиева Ралия Сабирж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Шигапова рами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валиахметовна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требований ФГОС НОО: методическое обеспечение, современные технологии, лучшие прак-ти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совершенствование дея-тельности школьной биб-лиотеки в условиях реали-зации ФГОС О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еория и методика пре-подавания учебных предметов «Русский язык» и «Литература»  в условиях ФГОС основ-ного общего образова-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временные образова-тельные технологии обучения детей млад-шего возраста прави-лам безопасного пове-дения на дорога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замен для девяти-классников: содержа-ние алгебраической подго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став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дагогич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их тестов при обучении биолог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равление качеством учебного процесса по биологии в СО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деральное государственное автономное образовательное учреждение высшего профессионального образования  «Казанский (Приволжский) федеральный университет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г. каза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ОУ ДПО «Институт развития образования республики татарстан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аза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ОУ ДПО «Институт развития образования республики татарстан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аза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сударственное 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Научный центр безопасности жизнедея-тельности», г. Каза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университет «первое сен-тября» и факультет педагогического обр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ования МГУ им. М. В. Ломоносова. г. моск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дагогический университет «Первое с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ября» и факультет педагогического образования МГУ имени М. В. Ломоносова. Г. Мос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ЧУ ВПД «Московский социально – гум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рный институт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г. Каза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19.03.2014. – 31.03.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23.04.2014. – 20.05.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1.2013.- 29.11.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.2013.- 28.09.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1.2013. – 30.09.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9.20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.2-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8.4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031"/>
                        <w:gridCol w:w="3323"/>
                        <w:gridCol w:w="5812"/>
                        <w:gridCol w:w="297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название курсов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время провед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Каримова Наиля Анас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Галимова Гульнара Марсил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Гиниятуллина Роза Габдраши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Фасса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Рамз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Сама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Валиева Ралия Сабирж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Шигапова рами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валиахметовна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Реализация требований ФГОС НОО: методическое обеспечение, современные технологии, лучшие прак-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совершенствование дея-тельности школьной биб-лиотеки в условиях реали-зации ФГОС О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Теория и методика пре-подавания учебных предметов «Русский язык» и «Литература»  в условиях ФГОС основ-ного общего образова-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временные образова-тельные технологии обучения детей млад-шего возраста прави-лам безопасного пове-дения на дорога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Экзамен для девяти-классников: содержа-ние алгебраической под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дагогич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их тестов при обучении биологии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равление качеством учебного процесса по биологии в СО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Федеральное государственное автономное образовательное учреждение высшего профессионального образования  «Казанский (Приволжский) федеральный университет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г. каз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ГАОУ ДПО «Институт развития образования республики татарстан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г. каз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ГАОУ ДПО «Институт развития образования республики татарстан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г. казан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Государственное бюджет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«Научный центр безопасности жизнедея-тельности», г. Ка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университет «первое сен-тября» и факультет педагогического обра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зования МГУ им. М. В. Ломоносова. г. моск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дагогический университет «Первое с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ября» и факультет педагогического образования МГУ имени М. В. Ломоносова. Г. Моск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ЧУ ВПД «Московский социально – гум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рный институт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г. Каза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19.03.2014. – 31.03.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23.04.2014. – 20.05.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1.11.2013.- 29.11.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9.09.2013.- 28.09.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1.01.2013. – 30.09.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0.09.201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3.05.2-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7. </w:t>
      </w:r>
      <w:r>
        <w:rPr>
          <w:rFonts w:cs="Times New Roman" w:ascii="Times New Roman" w:hAnsi="Times New Roman"/>
          <w:b/>
          <w:w w:val="150"/>
          <w:sz w:val="22"/>
          <w:szCs w:val="22"/>
        </w:rPr>
        <w:t>Реализа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>ция  права детей  на образование</w:t>
      </w:r>
      <w:r>
        <w:rPr>
          <w:rFonts w:cs="Times New Roman" w:ascii="Times New Roman" w:hAnsi="Times New Roman"/>
          <w:b/>
          <w:w w:val="15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</w:r>
    </w:p>
    <w:tbl>
      <w:tblPr>
        <w:tblW w:w="1011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6"/>
        <w:gridCol w:w="1287"/>
        <w:gridCol w:w="1280"/>
        <w:gridCol w:w="1770"/>
        <w:gridCol w:w="160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№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количество классов  комплектов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всего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количество уча</w:t>
            </w: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щ</w:t>
            </w: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ихся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тата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русск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начал</w:t>
            </w: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ьное зв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среднее  зве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8. </w:t>
      </w:r>
      <w:r>
        <w:rPr>
          <w:rFonts w:cs="Times New Roman" w:ascii="Times New Roman" w:hAnsi="Times New Roman"/>
          <w:b/>
          <w:w w:val="150"/>
          <w:sz w:val="22"/>
          <w:szCs w:val="22"/>
        </w:rPr>
        <w:t>Количество детей обучаю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>щихся на дому</w:t>
      </w:r>
      <w:r>
        <w:rPr>
          <w:rFonts w:cs="Times New Roman" w:ascii="Times New Roman" w:hAnsi="Times New Roman"/>
          <w:b/>
          <w:w w:val="15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</w:rPr>
      </w:pPr>
      <w:r>
        <w:rPr>
          <w:rFonts w:cs="Times New Roman" w:ascii="Times New Roman" w:hAnsi="Times New Roman"/>
          <w:w w:val="15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6770</wp:posOffset>
                </wp:positionH>
                <wp:positionV relativeFrom="paragraph">
                  <wp:posOffset>15240</wp:posOffset>
                </wp:positionV>
                <wp:extent cx="6195695" cy="652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279"/>
                              <w:gridCol w:w="1913"/>
                              <w:gridCol w:w="303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15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51.35pt;mso-wrap-distance-left:9pt;mso-wrap-distance-right:9pt;mso-wrap-distance-top:0pt;mso-wrap-distance-bottom:0pt;margin-top:1.2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279"/>
                        <w:gridCol w:w="1913"/>
                        <w:gridCol w:w="303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15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82625</wp:posOffset>
                </wp:positionH>
                <wp:positionV relativeFrom="paragraph">
                  <wp:posOffset>146050</wp:posOffset>
                </wp:positionV>
                <wp:extent cx="6249670" cy="1706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69"/>
                              <w:gridCol w:w="1968"/>
                              <w:gridCol w:w="30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Охват горячим питанием :  бесплатны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платны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(родительский взнос -  100 РУБЛЕЙ В МЕСЯЦ)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количество несчастных  случаев с пед.работниками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количество несчастных  случаев с 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чащимис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134.35pt;mso-wrap-distance-left:9pt;mso-wrap-distance-right:9pt;mso-wrap-distance-top:0pt;mso-wrap-distance-bottom:0pt;margin-top:11.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69"/>
                        <w:gridCol w:w="1968"/>
                        <w:gridCol w:w="30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Охват горячим питанием :  бесплатны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платн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(родительский взнос -  100 РУБЛЕЙ В МЕСЯЦ)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количество несчастных  случаев с пед.работниками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количество несчастных  случаев с  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чащимис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u w:val="single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9. </w:t>
      </w:r>
      <w:r>
        <w:rPr>
          <w:rFonts w:cs="Times New Roman" w:ascii="Times New Roman" w:hAnsi="Times New Roman"/>
          <w:b/>
          <w:w w:val="150"/>
          <w:sz w:val="22"/>
          <w:szCs w:val="22"/>
          <w:u w:val="single"/>
          <w:lang w:val="ru-RU"/>
        </w:rPr>
        <w:t>Итоги медицинского  осмотра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5330</wp:posOffset>
                </wp:positionH>
                <wp:positionV relativeFrom="paragraph">
                  <wp:posOffset>49530</wp:posOffset>
                </wp:positionV>
                <wp:extent cx="6451600" cy="6731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2339"/>
                              <w:gridCol w:w="1710"/>
                              <w:gridCol w:w="2034"/>
                            </w:tblGrid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Всего у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щихся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количество учащихся  по  физическим групп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ительна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ьная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освобождё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53pt;mso-wrap-distance-left:9pt;mso-wrap-distance-right:9pt;mso-wrap-distance-top:0pt;mso-wrap-distance-bottom:0pt;margin-top:3.9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2339"/>
                        <w:gridCol w:w="1710"/>
                        <w:gridCol w:w="2034"/>
                      </w:tblGrid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Всего уч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щихся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количество учащихся  по  физическим группам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Подготовительна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Специальная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освобождённы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10.   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 xml:space="preserve">Количество детей  будущих прервоклассников (примерно) 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35560</wp:posOffset>
                </wp:positionV>
                <wp:extent cx="7492365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76"/>
                              <w:gridCol w:w="1701"/>
                              <w:gridCol w:w="1985"/>
                              <w:gridCol w:w="2126"/>
                              <w:gridCol w:w="21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3 – 201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4 - 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5 – 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6 - 20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7 – 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18 –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36.5pt;mso-wrap-distance-left:9pt;mso-wrap-distance-right:9pt;mso-wrap-distance-top:0pt;mso-wrap-distance-bottom:0pt;margin-top:2.8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76"/>
                        <w:gridCol w:w="1701"/>
                        <w:gridCol w:w="1985"/>
                        <w:gridCol w:w="2126"/>
                        <w:gridCol w:w="21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13 – 201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14 - 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15 – 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16 - 20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17 – 20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018 – 20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>11.</w:t>
      </w:r>
      <w:r>
        <w:rPr>
          <w:rFonts w:cs="Times New Roman" w:ascii="Times New Roman" w:hAnsi="Times New Roman"/>
          <w:b/>
          <w:w w:val="150"/>
          <w:sz w:val="22"/>
          <w:szCs w:val="22"/>
        </w:rPr>
        <w:t>требуется   учителей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tbl>
      <w:tblPr>
        <w:tblW w:w="1019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69"/>
        <w:gridCol w:w="2433"/>
        <w:gridCol w:w="1626"/>
        <w:gridCol w:w="3284"/>
      </w:tblGrid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предмет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классы</w:t>
            </w:r>
          </w:p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причины необходимости кадров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НЕ ТРЕБУ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/>
      </w:pPr>
      <w:r>
        <w:rPr/>
        <w:t>12.</w:t>
      </w:r>
    </w:p>
    <w:tbl>
      <w:tblPr>
        <w:tblW w:w="10060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33"/>
        <w:gridCol w:w="2433"/>
        <w:gridCol w:w="3142"/>
      </w:tblGrid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роведено школь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лимпиа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ртивных соревнований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отр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здник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5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метных нед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color w:val="000000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Занято призовых мест  в район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лимпиад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Гиниятуллина Илюза II место по татарскому языку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ых соревнован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курс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>13.  Достижения на зональных и республиканских олимпиадах,  конкурсах,         соревнованиях</w:t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tbl>
      <w:tblPr>
        <w:tblW w:w="170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2694"/>
        <w:gridCol w:w="3543"/>
        <w:gridCol w:w="239"/>
        <w:gridCol w:w="1726"/>
        <w:gridCol w:w="1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Названия конкурсов, соревнований и.т.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Занятое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Уровень  прове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Фамилия участника и руковод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201</w:t>
            </w: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3</w:t>
            </w: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-201</w:t>
            </w: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 учебный год</w:t>
            </w:r>
          </w:p>
        </w:tc>
        <w:tc>
          <w:tcPr>
            <w:tcW w:w="1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Times New Roman" w:hAnsi="Times New Roman"/>
                <w:b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Всероссийская  дистанционная олимпиада по технологии проект «Инфоур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Муртазин Ришат С.     Рук. Муртазина Разиня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Всероссийская  дистанционная олимпиада по русскому языку проект «Инфоур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степен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Гиниятуллина Илюза Н.   Рук.    Гиниятуллина Роза Р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Всероссийский  дистанционный  конкурс  по технологии  проекта  «Инфоур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степен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Всероссийский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Фассахова Алина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 Рук. Муртазина Разиня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Всероссийский  дистанционный  конкурс  по технологии  проекта  «Инфоур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 xml:space="preserve">II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теп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Всероссий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Резяпова Лиана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 Рук. Муртазина Разиня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Всероссийский  дистанционный  конкурс  по технологии  проекта  «Инфоуро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Диплом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тепен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Всероссий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Сафина Гулия 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Рук. Муртазина Разиня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Международный проект видеоурок «Дистанционная олимпиада по технолог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Диплом (44 б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Резяпова Лиана С.   Рук. Муртазина Разиня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Международный проект видеоурок «Дистанционная олимпиада по технолог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 (22б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Муртазин Ришат С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 Рук. Муртазина Разиня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8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Конкурс  творческих  работ “Надо жить  честно”  номинация  “Апликация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Дипл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Республикан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Муртазин Ришат С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 Рук. Муртазина Разиня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9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Международный математиче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Конкурс игра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Кенгуру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 учас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учеников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1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0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Региональный конкурс по татарскому языку «Зирек тие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 учас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региональ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50 ученика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Международный конкурс по английскому языку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Английский бульдог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8 учеников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Международный конкурс по русскому языку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“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Русский медвежонок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 учас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Международны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40 учеников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1</w:t>
            </w:r>
            <w:r>
              <w:rPr>
                <w:rFonts w:eastAsia="Arial Unicode MS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3</w:t>
            </w:r>
            <w:r>
              <w:rPr>
                <w:rFonts w:eastAsia="Arial Unicode MS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ий  конкурс  творческих  работ  «Дари природе  доброту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 Unicode MS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 Unicode MS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Всероссийски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Arial Unicode MS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Шигапов  Инсаф М.  Рук: Шигапова Рамиля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Интернет – тур Межрегиональной  предметной  олимпиады КФУ 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Грамота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Межрегиональны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Гиниятуллина Илюза Н.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  Рук: Мингазова Гульзида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Межрегиональный  конкурс  проекта  по  техническому  тру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Межрегиональны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Резяпов Ренат  Рашитович  рук:  Мортазина  Разиня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IV Всероссийский  дистанционный  конкурс «Мир  знаний» 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и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Гиниятуллина Илюза 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рук: Мингазова Гульзида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 Всероссийский  дистанционный  конкурс «Мир  знаний» 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и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Каримоа  Азат 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рук: Мингазова Гульзида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 Всероссийский  дистанционный  конкурс «Мир  знаний» 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и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Ильясова Илюза Ш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рук: Мингазова Гульзида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 Всероссийский  дистанционный  конкурс «Мир  знаний»  по физ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ar-SA"/>
              </w:rPr>
              <w:t>сертифи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ий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Тукаев  Илдар 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рук: Мингазова Гульзида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ая  дистанционная  олимпиада  «Летописец» по биолог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Шигапов  Инсаф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ая  дистанционная  олимпиада  «Летописец» по географ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Сагиров  Ильус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ая  дистанционная  олимпиада  «Летописец» по истории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Сафина  Гулия Н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ая  дистанционная  олимпиада  «Летописец» по истории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Сафин   Инсаф Г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ая  дистанционная  олимпиада  «Летописец» по истории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Резяпов  Ренат Р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ая  дистанционная  олимпиада  «Летописец» по истории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Каримов  Азат М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дистанционная  олимпиада  «Летописец» по истории Росс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Гиниятуллина  Илюза Н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>Всероссийская  дистанционная  олимпиада  «Летописец» по истории Ро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 xml:space="preserve">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val="ru-RU"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Гайнанова Алсу Э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en-US"/>
              </w:rPr>
              <w:t>5  Всероссийский  творческий  конкурс  «Талантоха».  Номинация:  “Литературное  творчество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Диплом I мест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en-US"/>
              </w:rPr>
              <w:t xml:space="preserve">Всероссийская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8"/>
                <w:szCs w:val="28"/>
                <w:lang w:eastAsia="ar-SA"/>
              </w:rPr>
              <w:t>Гиниятуллина Илюза Н.</w:t>
            </w:r>
          </w:p>
        </w:tc>
        <w:tc>
          <w:tcPr>
            <w:tcW w:w="2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Cs w:val="false"/>
          <w:caps w:val="false"/>
          <w:smallCaps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caps w:val="false"/>
          <w:smallCaps w:val="false"/>
          <w:color w:val="000000"/>
          <w:w w:val="15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color w:val="000000"/>
          <w:w w:val="150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w w:val="150"/>
          <w:sz w:val="22"/>
          <w:szCs w:val="22"/>
          <w:lang w:val="ru-RU"/>
        </w:rPr>
        <w:t xml:space="preserve">14. </w:t>
      </w: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  <w:t>Элективные курсы.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lang w:val="ru-RU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10"/>
        <w:gridCol w:w="5711"/>
        <w:gridCol w:w="4820"/>
      </w:tblGrid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количество  электив. кур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 xml:space="preserve">классы ( количество учащихся )                             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10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Оформление чертеж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9 КЛАСС –  12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14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Техническая г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9 КЛАСс –  12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10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Строительное чер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12 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Практическое пра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11ЧАС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исторические истоки РОССИйской ЖУРНАЛИС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НИКОВ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5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150"/>
                <w:sz w:val="22"/>
                <w:szCs w:val="22"/>
                <w:lang w:val="ru-RU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 xml:space="preserve">11 ЧАСОВ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w w:val="8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  <w:lang w:val="ru-RU"/>
              </w:rPr>
              <w:t>основы уголовного пра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>15. Организация  учеб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96900</wp:posOffset>
                </wp:positionH>
                <wp:positionV relativeFrom="paragraph">
                  <wp:posOffset>35560</wp:posOffset>
                </wp:positionV>
                <wp:extent cx="8980170" cy="2983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836"/>
                              <w:gridCol w:w="1067"/>
                              <w:gridCol w:w="1458"/>
                              <w:gridCol w:w="1559"/>
                              <w:gridCol w:w="1843"/>
                              <w:gridCol w:w="1559"/>
                              <w:gridCol w:w="2126"/>
                              <w:gridCol w:w="32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всего учащихс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отлич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количество ударни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качество зн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второгодни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w w:val="6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</w:rPr>
                                    <w:t>Ф.И.О.</w:t>
                                  </w: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 xml:space="preserve"> учащихся, не прошедших промежуточную аттест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66,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i 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7,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y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y i 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28,6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y i i 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en-GB"/>
                                    </w:rPr>
                                    <w:t>i  x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w w:val="6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2/46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54,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w w:val="66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6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34.9pt;mso-wrap-distance-left:9pt;mso-wrap-distance-right:9pt;mso-wrap-distance-top:0pt;mso-wrap-distance-bottom:0pt;margin-top:2.8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836"/>
                        <w:gridCol w:w="1067"/>
                        <w:gridCol w:w="1458"/>
                        <w:gridCol w:w="1559"/>
                        <w:gridCol w:w="1843"/>
                        <w:gridCol w:w="1559"/>
                        <w:gridCol w:w="2126"/>
                        <w:gridCol w:w="32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всего учащихс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отлич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количество ударни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качество зн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второгодни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успеваемост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w w:val="6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</w:rPr>
                              <w:t>Ф.И.О.</w:t>
                            </w:r>
                            <w:r>
                              <w:rPr>
                                <w:w w:val="66"/>
                                <w:lang w:val="ru-RU"/>
                              </w:rPr>
                              <w:t xml:space="preserve"> учащихся, не прошедших промежуточную аттестацию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b/>
                                <w:w w:val="6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66,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i Y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7,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y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y i 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28,6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y i i 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en-GB"/>
                              </w:rPr>
                              <w:t>i  x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w w:val="6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2/46</w:t>
                              <w:br/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54,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w w:val="66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6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6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CC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CC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404040"/>
          <w:sz w:val="22"/>
          <w:szCs w:val="22"/>
          <w:shd w:fill="CCFFFF" w:val="clear"/>
          <w:lang w:val="ru-RU"/>
        </w:rPr>
        <w:t xml:space="preserve">Резервы   на повышение  качества  знаний </w:t>
      </w:r>
      <w:r>
        <w:rPr>
          <w:rFonts w:cs="Times New Roman" w:ascii="Times New Roman" w:hAnsi="Times New Roman"/>
          <w:b/>
          <w:color w:val="404040"/>
          <w:sz w:val="22"/>
          <w:szCs w:val="22"/>
          <w:shd w:fill="CCFFFF" w:val="clear"/>
        </w:rPr>
        <w:t>(учащи</w:t>
      </w:r>
      <w:r>
        <w:rPr>
          <w:rFonts w:cs="Times New Roman" w:ascii="Times New Roman" w:hAnsi="Times New Roman"/>
          <w:b/>
          <w:color w:val="404040"/>
          <w:sz w:val="22"/>
          <w:szCs w:val="22"/>
          <w:shd w:fill="CCFFFF" w:val="clear"/>
          <w:lang w:val="ru-RU"/>
        </w:rPr>
        <w:t>е</w:t>
      </w:r>
      <w:r>
        <w:rPr>
          <w:rFonts w:cs="Times New Roman" w:ascii="Times New Roman" w:hAnsi="Times New Roman"/>
          <w:b/>
          <w:color w:val="404040"/>
          <w:sz w:val="22"/>
          <w:szCs w:val="22"/>
          <w:shd w:fill="CCFFFF" w:val="clear"/>
        </w:rPr>
        <w:t>ся с одной “ 3”</w:t>
      </w:r>
      <w:r>
        <w:rPr>
          <w:rFonts w:cs="Times New Roman" w:ascii="Times New Roman" w:hAnsi="Times New Roman"/>
          <w:b/>
          <w:color w:val="404040"/>
          <w:w w:val="90"/>
          <w:sz w:val="22"/>
          <w:szCs w:val="22"/>
          <w:shd w:fill="CCFFFF" w:val="clear"/>
        </w:rPr>
        <w:t xml:space="preserve"> )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404040"/>
          <w:w w:val="9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>Каримов Венер ПО РУССКОМУ ЯЗЫКУ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>ГАТИН салават ПО МАТЕМАТИ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w w:val="90"/>
          <w:sz w:val="22"/>
          <w:szCs w:val="22"/>
          <w:lang w:val="ru-RU"/>
        </w:rPr>
        <w:t>саубанова эндже по математике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16.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Выполнение  учебной программы (указат</w:t>
      </w: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 xml:space="preserve">ь  по каким предметам не выполнено </w:t>
      </w:r>
      <w:r>
        <w:rPr>
          <w:rFonts w:cs="Times New Roman" w:ascii="Times New Roman" w:hAnsi="Times New Roman"/>
          <w:b/>
          <w:w w:val="90"/>
          <w:sz w:val="22"/>
          <w:szCs w:val="22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ragraph">
                  <wp:posOffset>168275</wp:posOffset>
                </wp:positionV>
                <wp:extent cx="6549390" cy="15030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1846"/>
                              <w:gridCol w:w="1519"/>
                              <w:gridCol w:w="1653"/>
                              <w:gridCol w:w="482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пр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  <w:t>теоретическая   ча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8.35pt;mso-wrap-distance-left:9pt;mso-wrap-distance-right:9pt;mso-wrap-distance-top:0pt;mso-wrap-distance-bottom:0pt;margin-top:13.2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1846"/>
                        <w:gridCol w:w="1519"/>
                        <w:gridCol w:w="1653"/>
                        <w:gridCol w:w="482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причин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</w:rPr>
                              <w:t>теоретическая   ча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aps w:val="false"/>
                                <w:smallCaps w:val="false"/>
                                <w:color w:val="000000"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  <w:t>17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ведения о качестве обучения по предметам за 2013 – 2014  учебный год.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567"/>
        <w:gridCol w:w="425"/>
        <w:gridCol w:w="425"/>
        <w:gridCol w:w="567"/>
        <w:gridCol w:w="426"/>
        <w:gridCol w:w="425"/>
        <w:gridCol w:w="567"/>
        <w:gridCol w:w="425"/>
        <w:gridCol w:w="567"/>
        <w:gridCol w:w="567"/>
        <w:gridCol w:w="425"/>
        <w:gridCol w:w="426"/>
        <w:gridCol w:w="567"/>
        <w:gridCol w:w="567"/>
        <w:gridCol w:w="567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ме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I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II                     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V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V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VI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VII КЛАС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VIII КЛАС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IX КЛАС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</w:tr>
      <w:tr>
        <w:trPr>
          <w:trHeight w:val="22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 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ЧАТСЯ   НА «4» И 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тарский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ий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04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9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08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2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27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,3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.1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ство  (музыка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ство (изобразительное искусств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,1</w:t>
            </w:r>
          </w:p>
        </w:tc>
      </w:tr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,2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род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,4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ahoma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32"/>
        </w:rPr>
        <w:t>2013 – 2014 нче уку елында  чирек нәтиҗәләренең чагыштырма анализы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17"/>
        <w:gridCol w:w="940"/>
        <w:gridCol w:w="940"/>
        <w:gridCol w:w="818"/>
        <w:gridCol w:w="709"/>
        <w:gridCol w:w="709"/>
        <w:gridCol w:w="850"/>
        <w:gridCol w:w="851"/>
        <w:gridCol w:w="708"/>
        <w:gridCol w:w="568"/>
        <w:gridCol w:w="786"/>
        <w:gridCol w:w="631"/>
        <w:gridCol w:w="567"/>
        <w:gridCol w:w="567"/>
        <w:gridCol w:w="709"/>
        <w:gridCol w:w="709"/>
        <w:gridCol w:w="567"/>
        <w:gridCol w:w="708"/>
        <w:gridCol w:w="709"/>
        <w:gridCol w:w="928"/>
      </w:tblGrid>
      <w:tr>
        <w:trPr>
          <w:trHeight w:val="67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ыйны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учылар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ны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чире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I чире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II чире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 чирек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Еллык</w:t>
            </w:r>
          </w:p>
        </w:tc>
      </w:tr>
      <w:tr>
        <w:trPr>
          <w:trHeight w:val="140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яхшы укучыла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шы укучыла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ның сыйф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яхшы укучы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шы укучы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ның сыйф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ыштыр-ма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яхшы укучыла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шы укучыл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ның сыйфа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ыштыр-м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ик яхшы </w:t>
            </w:r>
            <w:r>
              <w:rPr>
                <w:rFonts w:cs="Arial" w:ascii="Arial" w:hAnsi="Arial"/>
                <w:sz w:val="20"/>
                <w:szCs w:val="20"/>
              </w:rPr>
              <w:t>укучы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шы укучы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ның сыйф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ыштыр-ма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яхшы укучы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хшы укучы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ның сыйф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гыштыр-ма анали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14,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I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а-ры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-</w:t>
            </w:r>
            <w:r>
              <w:rPr>
                <w:rFonts w:cs="Arial" w:ascii="Arial" w:hAnsi="Arial"/>
                <w:b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4,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кыту эшләре буенча директор урынбасары: Р. Г. Кәр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әннәр буенча белем сыйфатының соңгы өч елга чагыштырма анализ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43"/>
        <w:gridCol w:w="982"/>
        <w:gridCol w:w="1440"/>
        <w:gridCol w:w="1373"/>
        <w:gridCol w:w="982"/>
        <w:gridCol w:w="1440"/>
        <w:gridCol w:w="1373"/>
        <w:gridCol w:w="1133"/>
        <w:gridCol w:w="982"/>
        <w:gridCol w:w="1440"/>
        <w:gridCol w:w="1409"/>
        <w:gridCol w:w="11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әннәр исемлеге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11 - 2012 нче уку е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12 - 2013 нче уку е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left="40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13 - 2014 нче уку 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ку-чылар 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4»-«5» кә укучылар са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Белем-нең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ыйф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%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ку-чылар 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4»-«5» кә укучылар са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Белем-нең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ыйф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%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агыш-ты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% 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ку-чылар с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«4»-«5» кә укучылар са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Белемнең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ыйф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%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Чагыш-ты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 % 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атар те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0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Әдәбия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5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ус те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1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ус әдәбия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1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13,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глиз те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6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3,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2,1</w:t>
            </w:r>
          </w:p>
        </w:tc>
      </w:tr>
      <w:tr>
        <w:trPr>
          <w:trHeight w:val="6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Һәм МК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7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ари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3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2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4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Җәмгыя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еле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9,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ограф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1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Әйләнә –тирә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өнь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5,9</w:t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абигать бе-лем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2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28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из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9,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Хим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8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изкульту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зы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1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ынлы сәнга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3,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и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ехнолог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+ 9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539" w:right="1134" w:gutter="0" w:header="0" w:top="851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</w:rPr>
        <w:t>Укыту эшләре буенча директор урынбасары: Р. Г. Кәримова.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w w:val="90"/>
          <w:sz w:val="22"/>
          <w:szCs w:val="22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aps/>
      <w:color w:val="000000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w w:val="9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caps w:val="false"/>
      <w:smallCaps w:val="false"/>
      <w:emboss/>
      <w:sz w:val="1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bCs/>
      <w:caps/>
      <w:color w:val="000000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b/>
      <w:caps w:val="false"/>
      <w:smallCaps w:val="false"/>
      <w:emboss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bCs w:val="false"/>
      <w:caps w:val="false"/>
      <w:smallCaps w:val="false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6:00Z</dcterms:created>
  <dc:creator>grs</dc:creator>
  <dc:description/>
  <cp:keywords/>
  <dc:language>en-US</dc:language>
  <cp:lastModifiedBy>Саубанова</cp:lastModifiedBy>
  <cp:lastPrinted>2014-06-09T08:19:00Z</cp:lastPrinted>
  <dcterms:modified xsi:type="dcterms:W3CDTF">2014-06-10T20:11:00Z</dcterms:modified>
  <cp:revision>45</cp:revision>
  <dc:subject/>
  <dc:title>                                        ОСНОВНЫЕ   ПОКАЗАТЕЛИ</dc:title>
</cp:coreProperties>
</file>